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Новошешминский детский сад присмотра и оздоровления «Крепы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а на педагогическ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4» сентября 2017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«Крепыш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С.М. Скоч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ентября 2017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АПТИРОВАН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ля часто болеющих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Целевой разде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I.1 Пояснительная записк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 групп комбинированной направленности - осуществление совместного образования здоровых детей и детей с ограниченными возможностями здоровья. В группе комбинированной направленности для часто болеющих детей осуществляется совместное образование здоровых детей и детей с ограниченными возможностями здоровья в соответствии с образовательной программой МАДОУ, разработанной на основе ФГОС дошкольного образования, комплексной Примерной общеобразовательной программы дошкольного образования «От рождения до школы» Н.Е.Вераксы, с учётом особенностей психофизического развития и возможностей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оставлена для организации образовательного процесса часто болеющих  детей  при относительно нормальном общем развитии речи и интеллек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вожной ситуацией увеличения количества часто болеющих детей (ЧБД) в списочном составе МАДОУ №8 возникла необходимость разработки специальной подпрограммы для этого контингента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имеющихся образовательных программ рассчитано на здоровых детей. Однако, по данным исследователей (Ю.Ф. Змановский 1986; А.И.Кравчук, 1998; В.К. Бальсевич, 1998, 2000; С.Б. Шарманова, 2001, 2002, 2003 и др.) от 60 до 90% дошкольников остается без адекватной психолого-педагогической помощи и физической подготовки. Различие уровня здоровья, формы заболевания, физического развития и физической подготовленности дошкольников осложняет процесс воспитания и требует дифференцирования, прежде всего, физической нагрузки для детей (как по содержанию, так и по объёму и интенсивности), имеющих разные отклонения в состоянии здоровья. Вышеизложенное дает основание для применения дифференцированного подхода и предполагает деление детей на типологические группы в организованных формах обучения и воспитания, с учетом определенных критерие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типологическая группа должна заниматься в пределах определенного двигательного режима (поддерживающе-развивающего, оздоровительно-развивающего и развивающе-тренирующего), который с учетом физического развития и нозологических форм модифицируется за счет выбора разных средств и методических приемов физической культуры и оздоровительной работы с деть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комплектования групп ЧБД проводится предварительное комплексное тестирование физической подготовленности. Для определения состояния здоровья и физического развития - анализ медицинских карт. В результате - создаётся антропометрический профиль, а также профиль физической подготовленности на каждого ребёнка, что и позволит осуществлять индивидуально-дифференцированный подход к детям с различным состоянием здоровья, физического развития и физической подготовленно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 составлении программы учитывались новые данные современных технологий и научных исследований, посвящённых физическому воспитанию и развитию часто болеющих детей в соответствии с нормативно-правовыми документа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Законом «Об образовании в Российской Федерации» от 29.12.2012г. № 273-ФЗ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Приказом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Приказом Минобрнауки Росс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от 30.08.2013г. №1014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Письмом Минобразования России «Об интегрированном воспитании и обучении детей с отклонениями в развитии в дошкольных образовательных учреждениях» от 16.01.2002 № 03-51ин/23-0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Уставом МАДОУ №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Лицензией  на право ведения образовательной деятельности №8743 от 23.01.2015г, выданной Министерством образования, науки и инновационной политики Новосибирской области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цель в группе комбинированной направленности для часто болеющих детей - осуществление ранней полноценной социальной и образовательной интеграции воспитанников с ослабленным физическим здоровьем в среду нормально развивающихся сверс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а жизни, укрепление физического и психического здоровья дет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ознавательно-речевого, социально-личностного , художест- венно-эстетического и физического развития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с учётом возрастных категорий детей гражданственности, уважения к правам и свободам человека, любви к окружающей природе, Родине, семь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необходимой коррекции недостатков в физическом развитии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консультативной и методической помощи родителям (законным представителям) по вопросам воспитания, обучения и развития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оспитательно-образовательного и коррекционного направлений групп  ЧБД объединяется в 2 бло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о-профилактиче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ический блок</w:t>
      </w:r>
      <w:r>
        <w:rPr>
          <w:rFonts w:cs="Times New Roman" w:ascii="Times New Roman" w:hAnsi="Times New Roman"/>
          <w:sz w:val="28"/>
          <w:szCs w:val="28"/>
        </w:rPr>
        <w:t xml:space="preserve"> задач решается на занятиях по физической культуре разного вида, хореографии, утренней гимнастике, корригирующей гимнастике после дневного сна, динамической паузе между занятиями и закалива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правлен на</w:t>
      </w:r>
    </w:p>
    <w:p>
      <w:pPr>
        <w:pStyle w:val="Style17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вигательным умениям и навыкам детей, развитие их базовых физических качеств; </w:t>
      </w:r>
    </w:p>
    <w:p>
      <w:pPr>
        <w:pStyle w:val="Style17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ю двигательных нарушений у детей;</w:t>
      </w:r>
    </w:p>
    <w:p>
      <w:pPr>
        <w:pStyle w:val="Style17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анцевально-ритмических движений; </w:t>
      </w:r>
    </w:p>
    <w:p>
      <w:pPr>
        <w:pStyle w:val="Style17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ривычки здорового образа 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профилактический</w:t>
      </w:r>
      <w:r>
        <w:rPr>
          <w:rFonts w:cs="Times New Roman" w:ascii="Times New Roman" w:hAnsi="Times New Roman"/>
          <w:sz w:val="28"/>
          <w:szCs w:val="28"/>
        </w:rPr>
        <w:t xml:space="preserve"> блок направлен на общее оздоровление часто болеющи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задач этого блока предусматривает улучшение физического развития детей, их анатомо - физиологического статуса: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организма и сопротивляемость простудным заболеваниям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изация мышечного тонуса (его увеличение в случае гипотонии, снижение в случае гипертонии, стабилизация в случае дистонии)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одоление слабости (гипертрофии) отдельных мышечных групп;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сорное обогащение: улучшение мышечно-суставного чувства (кинестезии и тактильных (кожных) ощущений);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естибулярных реакц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, обучение и развитие часто болеющих детей осуществляется одновременно совместными усилиями воспитателей, инструктора по физической культуре, педагога-психолога, педагога дополнительного образования по хореографии, врача – педиатра,  старшей медсест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снове физкультурно-развивающей и коррекционной работы групп ЧБД лежат принцип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сестороннего развития ребён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я условий для коррекционно-развивающей и самостоятельной активности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уализации и дифференциации (учёта способностей возможностей ребёнка, индивидуального темпа его развития и интеграции в общество здоровых сверстник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возрастной адекватности содержания и методов образовательной и коррекционно-профилактической рабо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ия и сотрудничества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взаимодействие со специалистами и родителями в работе с детьми по оздоровлению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развития часто болеющих дете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определению ВОЗ к часто длительно болеющим относятся дети, перенесшие более 5 эпизодов ОРЗ за год. Академик РАМН А.А. Баранов и профессор В.Ю. Альбицкий предложили относить к группе часто длительно болеющих детей </w:t>
      </w:r>
    </w:p>
    <w:p>
      <w:pPr>
        <w:pStyle w:val="Style17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 до 5 лет — 5 и более раз в год; </w:t>
      </w:r>
    </w:p>
    <w:p>
      <w:pPr>
        <w:pStyle w:val="Style17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 старше 5 лет — при 4 и более ОРЗ в го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болеющие дети имеют худшие показатели физического развития. Замедленные темпы биологического созревания установлены у 45,1%  4-5- летних ЧБД, у 29,3% 6-7-летних ЧБД и 14,3% 6-7-летних ЧБД. Резко дисгармоничное морфо-функциональное состояние за счет избытка массы тела - у 6,6% 4-5- летних и  4,0% у 6-7-летних ЧБД (Соколова С. Б.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болеющие дошкольники имеют низкие и ниже средних возрастно- половые показатели развития основных физических качеств и двигательных навыков (недостаточно хорошая координация движений, отставание в развитии мелкой моторики) и характеризуются сниженными функциональными возможностя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болеющие дети характеризуются более низкими показателями местного иммунитета. Среди часто болеющих детей общая патологическая пораженность превышает аналогичный показатель у ЭБД в 1,5 раза, выше распространенность психических расстройств, патологии кожи и подкожной клетчатки и эндокринно-обменной систе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часто болеющих дошкольников отсутствуют дети с 1 группой здоровья и 69,2% детей имеют хронические заболевания в стадии компенс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БД характерны проблемы в формировании эмоционально-волевой сферы. Они нередко переживают отрицательные эмоции (печаль, страх, гнев, чувство вины, одиночества). Уровень депрессии у часто болеющих детей выше, чем у здоровых. Им свойственна широкая гамма негативных переживаний по поводу болезни, высокая тревожность. Для них характерны переутомления и истощения нервной системы. Психологическое состояние ЧБД, таким образом, характеризуется постоянным ожиданием неблагополучия, страхом, эмоциональным напряжением, а за высокой тревожностью стоит неуверенность в себе, «комплекс неполноценности», боязливость, зависимость от чужого (прежде всего от материнского) мнения. Чем чаще болеет ребенок, тем хуже он относится к себе (Бадьина Н.П., 2007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и принципами оздоровления часто болеющих детей должны быть: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сть - учет особенностей нарушений состояния здо- ровья каждого конкретного ребенка;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ость - применение медицинских, психолого-педагогических, логопедических методов реабилитации; 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огодичность; </w:t>
      </w:r>
    </w:p>
    <w:p>
      <w:pPr>
        <w:pStyle w:val="Style17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ность и преемственность - реабилитация часто болеющих детей проводится на всех этапах: в семье, в ДОУ, в поликлинике, в санатории. </w:t>
      </w:r>
    </w:p>
    <w:p>
      <w:pPr>
        <w:pStyle w:val="Style17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2 Планируемые результаты освоения Программы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ми годам при успешном освоении Программы достигаются следующие результаты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защитной функции организм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психологического состоя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лизация мышечного тонуса (его увеличение в случае гипотонии, снижение в случае гипертонии, стабилизация в случае дистонии)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сорное обогащение: улучшение мышечно-суставного чувства (кинестезии и тактильных (кожных) ощущений)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естибулярных реа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. СОДЕРЖАТЕЛЬНЫЙ РАЗД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1. Описание образов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I.1.1. Особенности физкультурно-коррекционной и лечебно- оздоровительной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мероприятий физкультурно-коррекционной и лечебно- оздоровительной работы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Утренний приём на открытом воздух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Утренняя гимнастика, в том числе,  оздоровительная (для ЧБ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 Физкультминутки  ( в том числе, по технологии Базарного В.Ф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Физкультурные паузы между занятиями в форме  оздоровительных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вижных игр (для ЧБ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. Традиционные физкультурные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. Мероприятия по формированию здорового образа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. Физкультурно- оздоровительные мероприятия  для ЧБД:</w:t>
      </w:r>
    </w:p>
    <w:p>
      <w:pPr>
        <w:pStyle w:val="Style17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таминные напитки и фиточаи,</w:t>
      </w:r>
    </w:p>
    <w:p>
      <w:pPr>
        <w:pStyle w:val="Style17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оматерапия,</w:t>
      </w:r>
    </w:p>
    <w:p>
      <w:pPr>
        <w:pStyle w:val="Style17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таминизация блюд,</w:t>
      </w:r>
    </w:p>
    <w:p>
      <w:pPr>
        <w:pStyle w:val="Style17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ошение зева настоями трав,</w:t>
      </w:r>
    </w:p>
    <w:p>
      <w:pPr>
        <w:pStyle w:val="Style17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ФО носоглотки,</w:t>
      </w:r>
    </w:p>
    <w:p>
      <w:pPr>
        <w:pStyle w:val="Style17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аптогены и иммуностимуляторы,</w:t>
      </w:r>
    </w:p>
    <w:p>
      <w:pPr>
        <w:pStyle w:val="Style17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игиена полости 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. Дыхательная гимнаст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Прогулка, в том числе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нсивная прогулка  с включением пробежек (для ЧБД)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опа здоровья (дозированная ходьб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. Корригирующая гимнастика после сна, в том числе: 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ждение босиком после сна,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полнение упражнений на массажёрах, 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зические упражнения в сочетании с закаливающими мероприятиями, </w:t>
      </w:r>
    </w:p>
    <w:p>
      <w:pPr>
        <w:pStyle w:val="Style17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ы с водой. 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1. Фитотерапия*, медикаментозное лечение. 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2. Физкультурный досуг. 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3.Физкультурный праздник. 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. День здоровья. 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.Каникулы. 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ы организации физкультурно-коррекционной и лечебно-оздоровительной работы*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блица 1 Формы организации физического воспитания  и двигательной активности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993"/>
        <w:gridCol w:w="283"/>
        <w:gridCol w:w="1134"/>
        <w:gridCol w:w="46"/>
        <w:gridCol w:w="1513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ы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иодичность прове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ладший возрас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рший возраст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ладши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ние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рши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гот.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посредственно организованная деятельность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спортивном зале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 свежем воздух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недел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 ми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-25 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-2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-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-3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изкультурные упражнения и игры на прогул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-12 ми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-1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-1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спортивном зал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 свежем воздух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-8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-8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-8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-8 ми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-1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-1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-1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-12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рригирующие занятия после дневного 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-1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-10 ми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-1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-1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улк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жедневно, 2 раза в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опа здоровь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намические паузы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ортивные досуги, развлечения, праз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меся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 ми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деля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неделя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неделя июня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-4 раза в 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-1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-15 ми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-2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-2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скурсии, пох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раз в меся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спит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ортивные игры.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енаправленное обучение не реже 1 раза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ортивный праз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раза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 мин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 ми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0-50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стоятельная двигательная активность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жеднев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должительность занятий с детьми, отнесёнными к разным группам (НОДА, ЧБД, здоровые) остаётся одинаковой. Дифференцированный подход обеспечивается за счёт изменения в содержании физических упражнений, их интенсивности (изменения темпа, траектории, амплитуды, дозировк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ренняя гимнасти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яя гимнастика снимает остаточное торможение после сна; обеспечивает тренировку всех мышц, что особенно способствует формированию хорошей осанки и подготавливает организм ребёнка к последующим нагрузк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яя гимнастика проводится с детьми в облегчённой одежде, в хорошо проветренной комнате, в физкультурном зале или групповой комнате. В тёплое время года гимнастика проводится на воздухе. Усиление интенсивности нагрузки достигается нарастающим количеством упражнений (с 4-5 до 5-6), увеличением числа их повторений (с 5-6 до 6-8) и продолжительности тех упражнений, которые вызывают наибольшую пульсовую реакци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проводится под музыку, которая создает у детей эмоциональный подъём, радостное ощущение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основные задачи, решаемые в утренней гимнастике со всеми детьми комбинированной групп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навыка правильной осан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вершенствование двигательных навы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лучшение и нормализация функций сердечно - сосудистой и дыхательной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овышение уровня физической работо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тренней оздоровительной гимнастики для ЧБ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билитация ЧБД, профилактика ОРВИ, ОРЗ и повышение резистентности их организма с соблюдением индивидуального подхода при дозировании физических нагруз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общей выносливости организма де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утренней оздоровительной гимнастики часто болеющих и ослабленных детей включаются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, активизирующие различные группы мышц (особенно, развивающие мышцы плечевого пояса, туловища) и улучшающие кровоснабжение внутренних органов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, направленные на развитие и укрепление дыхательной мускулатуры, мышц диафрагмы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улучшение вентиляционной способности лёгких, ходьба со сменой темпа и направления, ходьба в чередовании с бегом, которые широко используются для повышения функциональной работоспособности сердечно- сосудистой, бронхолёгочной систем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 с различными предметами –гимнастическими палками, мячами разных размеров, обручами;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, улучшающие местное крово- и лимфообращение и повышающие физические и физиологические возможности детей (приседания, ходьба на согнутых ногах, бег на месте, медленный бег по пересечённой местности и др.);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ый бег по территории участка детского сада (в средне-медленном темпе, со скоростью 1,2-1,5м/сек) по индивидуально разработанным маршрутам (различной продолжительности, сложности маршрута). </w:t>
      </w:r>
    </w:p>
    <w:p>
      <w:pPr>
        <w:pStyle w:val="Style17"/>
        <w:spacing w:before="0" w:after="0"/>
        <w:ind w:left="795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ые минутк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ффективным средством предупреждения утомления, улучшения общего состояния являются физические упражнения, проводимые во время организованной образовательной деятельности (занятий). Под их влиянием увеличивается количество импульсов, поступающих из двигательного и других анализатор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редней группы включают 2-3 игровых упражнения, для старшей группы 3-4. Физические упражнения особенно повышают последующую работоспособность при сложной умственной деятельности. Поэтому и в физкультминутке, следует соблюдать основные требования:</w:t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олжны быть просты по структуре, интересны и хорошо знакомы детям. </w:t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олжны быть удобны для выполнения на ограниченной площади.</w:t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олжны включать движения, воздействующие на крупные группы мышц, улучшающие функциональную деятельность всех органов и систем.</w:t>
      </w:r>
    </w:p>
    <w:p>
      <w:pPr>
        <w:pStyle w:val="Style17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физкультминутки обычно состоит их 2-3 упражнений для рук и плечевого пояса, потягивания – выпрямление позвоночника, расширения грудной клетки (руки в стороны или вверх – в стороны, к плечам, перед собой, для туловища – наклоны, повороты; для ног – приседания). При подборе упражнений необходимо помнить об объёме и характере двигательной деятельности на занятии. Так на занятиях по математике дети выполняют некоторые движения руками, раскладывая, переставляя мелкие предметы и пособия. На занятиях по изобразительной деятельности в напряжении находятся мелкие мышцы кисти рук. Поэтому в физкультминутки наряду с другими следует включать упражнения на расслабление мышц рук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имер, может использоваться технология проведения физкультминуток В.Ф.Базарного. Она учитывает основные механизмы развития нервно-психического и физиологического утомления детей в традиционной среде обучения, предлагает общедоступные методы повышения их нервно- психической и физиологической активности на занятиях. И тем самым предупреждают утомление детей, поддержание естественного хода развития структурных и функциональных характеристи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тонко-координированных зрительно-ручных движений облегчается на фоне активности функционального состояния организма, в том числе общего чувства равновесия и координ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Гимнастика для глаз.</w:t>
      </w:r>
      <w:r>
        <w:rPr>
          <w:rFonts w:cs="Times New Roman" w:ascii="Times New Roman" w:hAnsi="Times New Roman"/>
          <w:sz w:val="28"/>
          <w:szCs w:val="28"/>
        </w:rPr>
        <w:t xml:space="preserve"> В процессе  такой гимнастики дети совершают синхронные движения глазами, головой и туловищем. Включаются важные эмоционально-мотивационные факторы, повышающие не только физическую, но и психологическую активность детей. Периодическое внесение в процесс занятий сенсорного разнообразия, переключение ближнего зрения на дальнее, а также активизация зрительно- координаторного чувства с помощью интенсивных движений способствуют предупреждению утомляемости детей, поддерживают естественный ход развития структурных и функциональных характеристик зрительной системы, скорости ориентации в пространстве, в том числе реакции на экстремальные ситу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ые паузы между занятиями для ЧБД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аНПиН, между занятиями должна быть обеспечена динамическая пауза, продолжительностью не менее 10 минут. В течение 5 - 10 минут дети получают дозированную динамическую нагрузк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е паузы с часто болеющими детьми предусматривают самостоятельное выполнение упражнений на тренажёрах (велотренажёре, батуте, беговых дорожках и др.), направленных на повышение функциональной работоспособности сердечно-сосудистой, бронхолёгочной систем, развитие выносливости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 вариантом проведения физкультурной паузы является организация с детьми оздоровительных игр средней подвижности с включением циклических упражнений умеренной интенсивности (ходьбы с выполнением различных заданий, лёгкого бега, подскоков, прыжков со скакалкой, через резинку, «классики» и пр.). Пауза может предусматривать выполнение игровых и имитационных общеразвивающих упражнений, развивающих мышцы плечевого пояса, туловища, дыхательную гимнастику («Делай как я», «Зеркало» и др.).  Наибольший эффект обеспечивается за счёт использования нестандартного физкультурно-игрового оборудования (парашюта, султанчиков, фитболов, степ-платформ и т.п.) </w:t>
      </w:r>
    </w:p>
    <w:p>
      <w:pPr>
        <w:pStyle w:val="Style17"/>
        <w:spacing w:before="0" w:after="0"/>
        <w:ind w:left="1155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зкультурно-оздоровительные занятия в оздоровительно—развивающем режиме тренировки (для ЧБД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руктура физкультурных занятий состоит традиционно из трёх частей, но оздоровительный и развивающий эффект достигается за счёт включения в содержание каждой их них: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бежек в медленном темпе для развития общей выносливости (с постепенным увеличением продолжительности);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пражнений, направленных на развитие и укрепление дыхательной мускулатуры, улучшение вентиляционной способности лёгких (махи и вращения руками и постепенным увеличением амплитуды движений);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пражнений, выполняемых у гимнастической («шведской стенки») лестницы, с использованием тренажёров и оздоровительно-реабилитационного и физкультурного оборудования;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й, улучшающих местное крово- и лимфообращение и повышающие физические и физиологические возможности детей (ходьба на согнутых ногах, бег на месте, выполнение упражнений на велотренажёре, беговых дорожках, батуте др.)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пражнений на мышечное и психическое расслабление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чальном этапе работы на физкультурно-оздоровительных занятиях с ЧБД для них ограничиваются или исключаются упражнения, выполняющиеся в быстром темпе: интенсивные подвижные игры, игры с элементами соревнования, упражнения, связанные со статическими нагруз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оследствие физические нагрузки дозируются с учетом индивидуальных функциональных возможностей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физкультурного занятия для ЧБД проводится по показателю моторной плотности: в зале не менее 70%, на воздухе - 80% и среднего уровня частоты сердечных сокращений: в зале средняя - 140-150 ударов в минуту, на воздухе - 150-160 уд/м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является контроль за внешними признаками утомления де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физическими занятиями осуществляется комплекс психогигиенически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регулирования психо - эмоционального состояния часто болеющих и ослабленных детей используются следующие приёмы: </w:t>
      </w:r>
    </w:p>
    <w:p>
      <w:pPr>
        <w:pStyle w:val="Style17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вето- и светотерапия, сенсорные воздушно-пузырьковые колонны и панели, , фибероптические подвесные модули;</w:t>
      </w:r>
    </w:p>
    <w:p>
      <w:pPr>
        <w:pStyle w:val="Style17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радужный» коридор» - проходная комната (1м 50см x 6 м), соединяющая физкультурный зал с общим коридором детского сада, в покраске которой ис- пользовано семь цветов радуги (полосы шириной 50 см, идущие снизу вверх). Во время движения в зал по «радужному коридору» (от «холодных» к «тёплым» то- нам) у детей появляется бодрое приподнятое настроение, создаётся эмоционально-положительный настрой на занятие физкультурой. Возвращаясь с занятия и проходя коридор в обратном направлении (от «тёплых» к «холодным» тонам), у детей постепенно ослабевает психическое и физическое возбуждение. </w:t>
      </w:r>
    </w:p>
    <w:p>
      <w:pPr>
        <w:pStyle w:val="Style17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сухой дождь», изготовленный из атласных лент семи цветов радуги, закреплённых под потолком на специальном держателе или обруче. В процессе физкультурного занятия в ходе выполнения перестроений (после вводной части, ОРУ, основных видов движений (2-3 раза) ослабленным детям предлагается пройти через «сухой дождь» от синих к красным лентам.                                      После подвижной игры – в обратном направлении; </w:t>
      </w:r>
    </w:p>
    <w:p>
      <w:pPr>
        <w:pStyle w:val="Style17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цветные островки» - индивидуальные коврики (60 см x 1.20 м) «хо- лодных» (синего) и «тёплых» (жёлтого) тонов. Выполнение гимнастических упражнений в основной части занятия осуществляется на «теплых» островках, релаксационных движений - в конце занятия на «холодных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рапевтический эффект цвета заключается в регулировании психоэмоционального состояния детей в соответствии с психофизическими возможностями и динамикой работоспособности ослабленного ребё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ветотерапевтический эффект используется и при подборе спортивных костюмов де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сть выполнения упражнений  может регулироваться правильно подобранным музыкальным сопровождением. Средний темп музыкального сопровождения обеспечивает оптимальную физическую нагрузку детей и адекватный тренировочный эффект, который необходим для развития работоспособности и общей выносливости детей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ыхательная гимнастик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ыхательные упражнения развивают продолжительный, равномерный выдох у детей, формируют сильную воздушную струю через рот. Вызывая положительные эмоции, такие упражнения повышают интерес ребенка к дыхательной гимнастике, которые к тому же способствуют развитию творческого воображения и фантазии. Дыхательная гимнастика включается в содержание утренней гимнастики и гимнастики после дневного сна, физкультурного занятия, корригирующей гимнастики, прогулки. Отдельно проводится и в процессе физминутки, динамической пауз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представлена игровыми и имитационными упражнениями или целой серией упражнений. Нормализация дыхания в результате выполнения различных дыхательных гимнастик снижает проявление многих патологических изменений в организме, поднимает общий жизненный тонус. </w:t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ул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характера предшествующей деятельности содержание прогулки с детьми может быть традиционным и представлено организованными подвижными играми, игровыми упражнениями, индивидуальной работой и самостоятельной двигательной активность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 от характера отклонения в состоянии здоровья структура двигательной деятельности на прогулке представлена следующими компонентами: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ной воспитателем (30-35% от времени пребывания на прогулке);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или произвольной (40-45%)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работой с детьми (15-20%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ная двигательная активность представлена тремя компонентам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вижная игра: сюжетная, игра-эстафета, игра с элементами соревнования (высокой интенсивности, организуемая фронталь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Игровое упражнение на закрепление основных видов движений и развитие физических качеств (по подгруппам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ртивное упражнение (лыжи, санки, велосипед, самокат) или спортивная игра (баскетбол, футбол, бадминтон, городки, ручной мяч, хоккей) – по подгрупп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отсутствия физкультурных занятий в сетке образовательной деятельности для повышения двигательной активности детей проводятся интенсивные прогулки, в том числе, дозированная ходьба – выполнение упражнений на «тропе здоровь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ая прогулка – максимальное увеличение физической нагрузки за счёт включения в нее игр и игровых упражнений разной подвижности с разнообразными движениями. Подбирать игры для интенсивной прогулки следует с учётом предыдущей деятельности детей. После спокойных занятий, требующих сосредоточенного внимания, проводятся игры более подвижного характера. После музыкальных занятий включаются игры средней подвижности. В играх продумывается чередование ускорения и замедления, напряжения и расслабл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ная и самостоятельная двигательная активность планируется с учётом интересов детей и гендерных особеннос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ам предлагаются игры и упражнений скоростной, скоростно-силовой, силовой направленностью (бег, прыжки, лазание, спортивные игры с мячом, клюшкой, борьб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м - гимнастика, ритмика, игры и упражнения со скакалкой, резинкой, мячом и ракеткой, игры в классы и п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прогулок с ЧБ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работе с ослабленными детьми отводится включению в содержание прогулки циклических упражнений (дозированной ходьбы, бега в медленном темпе, ходьбы на лыжах, катания на велосипеде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нной категории детей подбираются игры сюжетного и бессюжетного характера, преимущественно исключающие скоростной бег наперегонки. Различные виды игр, в том числе с элементами спорта (футбол, бадминтон, настольный теннис, городки) с умеренными нагрузками положительно влияют на физический и эмоциональный тонус, физическую работоспособность и функцию внешнего дых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тся игры с ходьбой в разном темпе, бегом в медленном и среднем темпе с выполнением различных заданий и имитационных действий (хороводные игры, «Море волнуется», «День-ночь» и т.п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и укрепления дыхательной мускулатуры, улучшения вентиляционной способности лёгких в тёплый сезон года используется дыхательная гимнастика. В летний сезон – игры с водой и песком. Для развития выносливости и повышения функциональной работоспособности сердечно-сосудистой, бронхолёгочной систем регулярно с постепенным увеличением дозировки в конце прогулки включаются бег, ходьба со сменой темпа  и направления, ходьба в чередовании с бег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игирующая гимнастика после дневного с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после дневного сна повышает жизнедеятельность организма, растормаживает нервную систему после сна, сокращает время перехода от сна к бодрствованию. После пробуждения гимнастика, заключающаяся в выполнении специально подобранных физических упражнений, постепенно вовлекает весь организм ребёнка в деятельное состояние. Гимнастика после дневного сна во взаимосвязи с закаливающими процедурами является важным многосторонним физкультурно-оздоровительным процессом, повышающим и сохраняющим в течение дня жизнерадостное состояние ребёнка. Гимнастика проводится в спортивном зале в условиях контраста температур( температура воздуха понижена на 1-2 граду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организации детей после подъёма: 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виды ходьбы, танцевальные движения под музыку, игра малой подвижности; 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сохождение по «дорожке здоровья»: по ребристой доске, по коврикам-массажёрам; 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ы и игровые упражнения с парашютом; 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3 игры малой и средней подвижности; 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лёжа в постели из разных исходных положений (лёжа на спине, животе, боку)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 упражнений ритмической гимнастики под музыку; 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точный массаж, дыхательная гимнас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корригирующей гимнастики для ЧБ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ое воздействие корригирующей гимнастики усиливается за счёт включения методов закаливания с применением воздушных и водных процедур.  Включаются массаж и самомассаж варежкой, глубокое умывание, игры с водой, применение щадящих контрастных воздушных и водных процедур (по методике Ю.Ф. Змановского). 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ые досуги  для ЧБ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ые досуги при правильном подборе входящих в них элементов становятся эффективным средством воздействия на личность ребёнка, способствуют развитию мышления, воображения, целеустремлённости, а также формированию чувства ответственности, приучают сдерживать свои желания, проявлять решительность. При проведении досугов все дети приобщаются к непосредственному участию в различных состязаниях, соревнованиях, с увлечением выполняют двигательные задания. При этом ведут себя более непосредственно, чем на физкультурных занятиях, и эта раскованность позволяет им двигаться без особого напряжения, более естественно использовать те двигательные навыки и умения, которыми они уже прочно овлад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культурные досуги позволяют педагогу, не снижая общего эмоционального состояния, стимулировать активность каждого ребёнка с учётом его индивидуальных возможностей; дифференцировано подходить к оценке результатов его действий; дать возможность испытать приятное ощущение радости от выполненных им и другими детьми движений, радоваться успехам другог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досуги сопровождаются музыкой, что благотворно влияет на развитие у детей чувства прекрасного, закрепляют умение двигаться под музыку, развивать музыкальный слух, память. Они не требуют специальной подготовки детей, строятся на знакомом материале или новом, который не вызывает затрудн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малую роль в сознании определённого настроения у детей играет атрибутика: эмблемы, вымпелы, медали и т.д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досугов: 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г строится на знакомых играх и игровых упражнениях:     1)общая игра средней подвижности, которая даёт первый эмоциональный настрой (повторяется 2 –3 раза);                                              2) аттракционы. Их бывает не более трех. Они подбираются с таким расчётом, чтобы, повторив каждый не более 3 – 4 раз, обеспечить участие всех детей в одном или двух из них. Аттракционы дают возможность одним детям проявить свои умения и навыки, другим – выразить эмоции в качестве болельщиков;                                             3) игра с элементами соревнований или игра большой подвижности, в которой принимают участие все дети;                                                 4) игра малой подвижности. 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досуг, проводится под музыку. Дети соревнуются в качестве выполнения движений с предметами (с мячами, лентами, обручами). Данный вид развлечений развивает у детей творческую инициативу, воображение. Планируя такой досуг, необходимо учитывать индивидуальные особенности детей группы. 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досуг строится на элементах одной из спортивных игр (баскетбол, ручной мяч, бадминтон), где участвуют две команды. 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 физкультурного досуга – «Весёлые старты». Он строится в основном на играх – эстафетах. Спортивные пособия, предметы и сами движения подбираются такие, с которыми дети встречались на физкультурных занятиях или в повседневной жизни и хорошо усвоили их. В одной эстафете не более трёх этапов. Как правило, не следует включать несколько игр-эстафет подряд, так как они возбуждают и утомляют детей. Между играми-эстафетами включаются задания, направленные на снижение физической нагрузки детей, при которых сохраняется  их эмоциональный настрой. (Примерный вариант: 1) какая команда перечислит больше считалок, игровых зачинов, загадок? 2) какая команда быстрее сделает из бумаги стрелу? 3) чья команда быстрее построит дом? )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урный праздник для  ЧБ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ная двигательная активность, свежий воздух, положительные эмоции, развлекательная направленность удовлетворение интересов детей, участие родителей  отличает физкультурный досуг и праздник от ежедневных физкультурно-оздоровительных форм двигательной активности. Варианты проведения физкультурного праздника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двигательному содержанию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</w:r>
    </w:p>
    <w:p>
      <w:pPr>
        <w:pStyle w:val="Style17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ый. Он строится на основе сочетания разных видов знакомых физических упражнений: гимнастики, подвижных игр, забав, спортивных упражнений. </w:t>
      </w:r>
    </w:p>
    <w:p>
      <w:pPr>
        <w:pStyle w:val="Style17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спортивных упражнений. Праздник может быть смешанного типа, когда объединяются несколько разновидностей сезонных спортивных упражнений ( например, ходьба на лыжах, катание на санках зимой типа «Зимние забавы» или катание на велосипеде, игры с водой - летом). </w:t>
      </w:r>
    </w:p>
    <w:p>
      <w:pPr>
        <w:pStyle w:val="Style17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вижных играх, аттракционах, забавах. К участию в нём можно привлечь детей всех возрастов и взрослых в неограниченном количестве. </w:t>
      </w:r>
    </w:p>
    <w:p>
      <w:pPr>
        <w:pStyle w:val="Style17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грированные. В содержание праздника этого вида наряду с двигательной включаются элементы познавательной, изобразительной, театральной деятельности и т.п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доминирующей задаче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. Обычно это тематические праздники: «Солнце, воздух и вода – мои верные друзья» , «Приключения в стране Неболеек» , «Папа, мама, я – спортивная семья». </w:t>
      </w:r>
    </w:p>
    <w:p>
      <w:pPr>
        <w:pStyle w:val="Style17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абавить детей, доставить им удовольствие. Это шуточные праздники-развлечения, направленные, главным образом, на создание хорошего настроения от игр, аттракционов, совместной с взрослыми деятельности, музыкального сопровождения, забавных атрибутов, снарядов. </w:t>
      </w:r>
    </w:p>
    <w:p>
      <w:pPr>
        <w:pStyle w:val="Style17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интереса к народным традициям. Это фольклорные по тематике и содержанию праздники, проводимые в соответствии с народным и православным  календарём (Рождество, Масленица, Сороки, Троица). Праздники составляются на доступном детям фольклорном материале с использованием народных игр, забав, хороводных плясок, песен, с использованием атрибутов национальной одежды, инвент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ни здоровья для  ЧБ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 проводится два раза в год. В этот день из режима исключаются все занятия (кроме музыкальных и физкультурных, проводимых на знакомом материале) и вся деятельность детей (особенно в тёплый период года) организуется на открытом воздухе. День здоровья обычно бывает  тематическим («Здравствуй осень», «Зимушка-зима») или сюжетным «Приключения в стране Спортландии», «В некотором царстве…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принципы организации дня здоровья: </w:t>
      </w:r>
    </w:p>
    <w:p>
      <w:pPr>
        <w:pStyle w:val="Style17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ое сочетание в течение дня разных видов оздоровительной деятельности (двигательной, художественно-творческой: изобразительной, музыкальной, театральной); </w:t>
      </w:r>
    </w:p>
    <w:p>
      <w:pPr>
        <w:pStyle w:val="Style17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четание фронтальных, групповых и индивидуальных форм работы с детьми; </w:t>
      </w:r>
    </w:p>
    <w:p>
      <w:pPr>
        <w:pStyle w:val="Style17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ие интересов и потребностей каждого ребёнка; </w:t>
      </w:r>
    </w:p>
    <w:p>
      <w:pPr>
        <w:pStyle w:val="Style17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мероприятий с выраженной обучающей задачей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проведения Дня здоровь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ренняя гимнастика проводится под весёлую музыку в игровой фор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У нас в гостях - микроб» (учит детей мыть руки, овощи, фрукты) «Минутка здоровья» (витаминный чай, салат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гры-аттракционы: «Кто больше унесёт шаров?», «Кто быстрее пролезет в мешок», «Кто быстрее доползёт до бубна»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половина дня, физкультурный праздник: «Папа, мама, я – спортивная семь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икулы для  ЧБ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сновной  образовательной программой МАДОУ №8 в течение учебного года( ноябрь, январь, март)  организуются «творческие» канику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каникулы при условии грамотно организованной воспитательно- оздоровительной работы в течение года позволяет сгладить, а в некоторых случаях даже устранить воздействие психофизиологических причин нарушения здоровь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причин - это факторы телесной атонии (низкая двигательная активность, синдром истощённого развития).  В этот период  в группах с ЧБД не проводятся занятия, а планируются физкультурно-оздоровительные мероприятия (подвижные игры, игровые упражнения, игры с водой, снегом, развлечения, соревнования, ритмическая гимнастика, туризм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ая причина нарушения здоровья – это информационно-психогенные факторы, воздействие на психику избытка абстрактной сигнальной информации на фоне обеднённой образной сферы. Поэтому воздействие на развитие левополушарных, т.е. рационально-логических процессов мышления должно быть скомпенсировано воздействием на правополушарные образные процессы. Этому способствует художественно-творческая деятельность (изобразительная: рисование, конструирование, лепка; музыкальные и театрализованные игры, развлечения, хореография), сюжетно-ролевая игра. Ликвидировать последствия сенсорного голода вследствие воздействия факторов влияния закрытых помещений помогут выходы детей за пределы детского сада (экскурсии, посещения музеев, детских театров, туристские прогулк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икулы могут быть с единым сюжетом и персонажами «Путешествие в страну здоровья», «Зимние приключения», «Солнечные деньки», по мотивам волшебных сказок «Снежная королева», «Морозко» (зимняя неделя здоровья), могут быть приурочены к календарным праздникам (Рождественская неделя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этого в режиме каждого дня пропорционально планируются разные виды деятельности, сочетаются фронтальные, групповые и индивидуальные формы работы, организованная и произволь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1.2.</w:t>
      </w:r>
      <w:r>
        <w:rPr>
          <w:rFonts w:cs="Times New Roman" w:ascii="Times New Roman" w:hAnsi="Times New Roman"/>
          <w:b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психолого-педагогическ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е детей с проблемами развития в образовательную деятельность нормальных детей возможно через механизмы интеграции.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79"/>
        <w:gridCol w:w="266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разовательных областей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ча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едст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на достижение целей формирования у детей интереса и ценностного отно- шения к занятиям физической культурой, гармони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через решение   следующих специфических задач:</w:t>
            </w:r>
          </w:p>
          <w:p>
            <w:pPr>
              <w:pStyle w:val="Style17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(скоростных, силовых, гибкости, выносливости и координации);</w:t>
            </w:r>
          </w:p>
          <w:p>
            <w:pPr>
              <w:pStyle w:val="Style17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огащение двигательного опыта детей (овладение основными движениями);</w:t>
            </w:r>
          </w:p>
          <w:p>
            <w:pPr>
              <w:pStyle w:val="Style17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воспитанников     потребности в двигательной активности и физическом</w:t>
            </w:r>
          </w:p>
          <w:p>
            <w:pPr>
              <w:pStyle w:val="Style17"/>
              <w:autoSpaceDE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мений, навыков и повышение результативности движений во всех видах двигательны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неправильных установок опо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го  аппар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ельных конечностей, стопы,кисти, позвоночник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лизация мышечного тонуса (его увеличение в случае гипотонии, снижение в случае гипертонии, стабилизация в случае дистони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доление слабости  (гипертрофии) отд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ых груп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одвижности в сустав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нсорное обогащение: улучшение мышеч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тавного чувства (кинестезии и тактильных (кожных) ощущений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омпенсаторных гипертрофий отдельных мышечных групп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естибулярных реак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е физ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через 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 специальных зада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(силовых,скорост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кости, выносливости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дование позы детей в соответствии с видом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 воспитанников потребности в двигательной активности и физическом совершенств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-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й охраны здоровья детей и формирования основы культуры здоровья через решение следующих задач: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физического и психического здоровья детей;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х навыков;</w:t>
            </w:r>
          </w:p>
          <w:p>
            <w:pPr>
              <w:pStyle w:val="Style17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представлений о здоровом образе жизни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ривы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го образа жизни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системы знаний о сво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потребность в здоровом образе жизни через приобщение к народной культу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ть у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равильного при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и, национальных блюд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значение для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привыч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гигиен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воей одеж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ть 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детей через приобщение к народной культуре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ословиц, погово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проблемн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ов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на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к.</w:t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- коммуникативное развит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на достижение целей формирование основ безопасности собственной жизне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ормирования предпосылок экологического сознания (безопасности окружающего мира) через решение следующих задач:</w:t>
            </w:r>
          </w:p>
          <w:p>
            <w:pPr>
              <w:pStyle w:val="Style17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пасных для человека и окружающего мира природы ситуациях и способах поведения в них;</w:t>
            </w:r>
          </w:p>
          <w:p>
            <w:pPr>
              <w:pStyle w:val="Style17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правилам без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ного для человека и окружающего мира природы поведения;</w:t>
            </w:r>
          </w:p>
          <w:p>
            <w:pPr>
              <w:pStyle w:val="Style17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у детям знаний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Style17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торожного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ительного отношения к   потенциально опасным для человека и окружающего мира природы ситуациям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ереж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ироде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у жизни, крас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 добрых и злых поступках  и их последствиях для жизни и здоровья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хорош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ть основные предметы опасные для жизни и здоровья людей, самостоятельно сделать вывод о последствиях неосторожного обращения с огн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торожное и осмотрительное отношение к потенциально опасным для человека и окружа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природы ситуациям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ословиц, погово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проблемных ситу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Сестрица Аленушк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ец Иванушка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й осво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х представлений социального характера и включения детей в систему социальных отношений через решение следующих задач:</w:t>
            </w:r>
          </w:p>
          <w:p>
            <w:pPr>
              <w:pStyle w:val="Style17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й деятельности детей;</w:t>
            </w:r>
          </w:p>
          <w:p>
            <w:pPr>
              <w:pStyle w:val="Style17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элементар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инятым нормам и правилам взаимоотношения со сверстниками и взрослыми (в том числе моральным);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ендерной, 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й, гражданской принадлежности, патриотических чувств, чувства принадлежности к мировому сообществу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в которой дети осознают, что мир представляет собой единое сообщество людей, включающее и людей с проблем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человеку и его здоровью как ценности; представления о нравственных нормах отношений с окружающими: о правилах поведения в гостях, в общественных местах, с родствен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нимательного, добродушного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кружающим людям, готовности  доставлять радость близким люд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полож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я между детьми, уточнение  знаний детей о понятии«вежливый челове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занятия, развлечения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решение проблемных ситуаций, дидактические игр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й овла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ми способами и средствами взаимодействия с окружающими людьми через решение следующих задач:</w:t>
            </w:r>
          </w:p>
          <w:p>
            <w:pPr>
              <w:pStyle w:val="Style17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о взрослыми и детьми;</w:t>
            </w:r>
          </w:p>
          <w:p>
            <w:pPr>
              <w:pStyle w:val="Style17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сех компонентов устной речи детей (лексической стороны, грамматического строя реч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сительной стороны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ой речи - диалогической и монологической форм) в различных формах и видах детской деятельности;</w:t>
            </w:r>
          </w:p>
          <w:p>
            <w:pPr>
              <w:pStyle w:val="Style17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воспитанниками нормами речи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осознавать свои эмоции и распознавать эмоциональное состояние других людей, передавать их через вербальные и невербальные формы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я о н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х формах общения: жесты, мимика, пантомим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вла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ми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окружающими людьми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экскурс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, иллюстраций.</w:t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на достижение целей развития у детей познавательных интересов, интеллектуального развития детей через решение следующих  задач:</w:t>
            </w:r>
          </w:p>
          <w:p>
            <w:pPr>
              <w:pStyle w:val="Style17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;</w:t>
            </w:r>
          </w:p>
          <w:p>
            <w:pPr>
              <w:pStyle w:val="Style17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ой 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й(конструктивной) деятельности;</w:t>
            </w:r>
          </w:p>
          <w:p>
            <w:pPr>
              <w:pStyle w:val="Style17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х представлений;</w:t>
            </w:r>
          </w:p>
          <w:p>
            <w:pPr>
              <w:pStyle w:val="Style17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ы мира, расширение кругозора  детей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дача – создание ситуации успеха для каждого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анализировать, выявлять взаимосвязи между предметами и их особенност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размышлять н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й сутью добр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ви, уважения,пробужд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чувств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, группов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, иллюстраций; конструирование разли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.</w:t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на достижение цели формирования интереса и потребности в чтении (восприятии) книг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ледующих задач:</w:t>
            </w:r>
          </w:p>
          <w:p>
            <w:pPr>
              <w:pStyle w:val="Style17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ы мира, в том числе первичных  ценностных представлений;</w:t>
            </w:r>
          </w:p>
          <w:p>
            <w:pPr>
              <w:pStyle w:val="Style17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тератур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к словесно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у, в том числе развитие художественного восприятия и эстетического вкуса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ми художественной литературы, направленными на выполнение задач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 и эстет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аршака «Ур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и», «Вот какой рассеянный»; Т.Александровой «Домовенок Кузя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атаева «Цветик – семицвет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обок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к Чуковского «Федорино горе», «Мойдодыр»;В.Сутеева «Палочка-выручалочка»</w:t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 эстетическое развит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решение следующих задач:</w:t>
            </w:r>
          </w:p>
          <w:p>
            <w:pPr>
              <w:pStyle w:val="Style17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дуктивной деятельности детей (рисование, лепка, аппликация, художественный труд);</w:t>
            </w:r>
          </w:p>
          <w:p>
            <w:pPr>
              <w:pStyle w:val="Style17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вор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зобразительному искусст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звиват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ыражать свои эмоции и чувства с помощью изобразитель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 изотерапии освобождаться от последствий травмирующих событий и негативного опы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аппликация, конструирование, лепка предм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ы, составление творческих рас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в, начал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а сказки, ра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и развития музыкальности детей, способности эмоционально воспринимать музыку через решение следующих задач:</w:t>
            </w:r>
          </w:p>
          <w:p>
            <w:pPr>
              <w:pStyle w:val="Style17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деятельности;</w:t>
            </w:r>
          </w:p>
          <w:p>
            <w:pPr>
              <w:pStyle w:val="Style17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музыкаль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анцевально-ритмических движ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ус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й музы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зна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детском саду групп комбинированной направленности обеспечивает раннюю социализацию детей с отклонениями в развитии, оказывает им коррекционную помощь и полном объем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ой успешного включения детей с особыми возможностями здоровья в социум служит комплексная медико – психолого - педагогическая диагностика ребенка с последующей разработкой и осуществлением индивидуальных программ коррекции и социализации. Диагностика носит динамический характер, позволяющий корректировать программу, в ходе ее осуществления своевременно выстраивать для ребенка адекватную его изменяющемуся состоянию и актуальным возможностям постепенно усложняющуюся терапевтическую среду. В ходе этого процесса используются различные формы занятий (индивидуальные, подгрупповые, групповые). Все режимные моменты жизни в детском саду (прогулки, занятия, гигиенические процедуры, прием пищи и т.д.) дети проживают вмест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важнейших педагогических средств - создание условий переживания успешности каждым ребенком в соответствии с его психофизическими возможностями и особенностями. Такое переживание успешности - сильнейший социализирующий и терапевтический фактор. При подборе средств и форм работы с детьми учитываются их коррекционно - терапевтическая функция и направленность занятий на постоянное творчество детей, пробуждение собственной активности ребенка, как с нормой, так и с особенностями развития. Эффективно использовать различные формы арт-терапии: музыкотерапия, терапия движением, художественным творчеств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 реализовать в течение дневного режима виды деятельности, а также сократить количество занятий в целом и их общую продолжительность помогут интегрированные и комплексные занят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требованиями для реализации комплексного подхода к воспитанию с учётом достижений науки и передового опыта в условиях модернизации являются: 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обоснованное согласование целей и задач всестороннего развития личности на всех этапах учебно-воспитательного процесса с учётом единства и специфических особенностей воспитания и развития детей в разных фор- мах обучения; 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учебно-воспитательной работы как целостной системы, обеспечивающей необходимую полноту всех видов деятельности детей; 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е изучение уровня развития каждого ребёнка и коллектива для организации воспитательно-образовательных влияний в «зоне их ближайшего развития»; 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оянный подход к ребёнку как к целостной личности, проявляющей себя в конкретных условиях учебной работы и других сферах жизнедеятельности; 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ние целей и задач воспитания систематизирующим фактором, который, как закон, определяет выбор содержания, методов, форм воспитательной работы и способов оценки её результатов; 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тесного взаимодействия ДОУ, школы, семьи на основе коллективного, демократично реализуемого обсуждения задач воспитания и выбора взаимодополняющих видов деятельности, направленных на решение этих задач; 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направленный отбор и оптимальное сочетание всех форм фронтальной, групповой, индивидуальной работы с детьми, позволяющих максимально активизировать разнообразную деятельность дошкольников; 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ое выявление причин успехов и неудач в осуществлении комплексного подхода к воспитанию на основе сопоставления уровня реализации научных требований к организации процесса воспитания с полученными результатами. 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1.3 Особенности проведения занят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й момент, влияющий на развитие познавательных способностей, - наличие у детей интереса к познав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на занятиях познавательного цикла 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 познанием детей, создает соответствующую среду и условия; 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 познавательную активность детей на получение информации, выходящей за пределы непосредственно воспринимаемой деятельности; 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 развитию бережного отношения к здоровью, предметам окружающего мира;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у детей позиции созидателя, помощника, друга для представителей животного и растительного мира.</w:t>
      </w:r>
    </w:p>
    <w:p>
      <w:pPr>
        <w:pStyle w:val="Normal"/>
        <w:spacing w:before="0" w:after="0"/>
        <w:ind w:left="427"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ианты построения занятий, как правило, самые разнообразные и меняются в зависимости от программных задач. Это занятия–путешествия, занятия-панорамы, занятия по единому сюжету с использованием экспериментирования и моделирования. </w:t>
      </w:r>
    </w:p>
    <w:p>
      <w:pPr>
        <w:pStyle w:val="Normal"/>
        <w:spacing w:before="0" w:after="0"/>
        <w:ind w:left="427"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ажность и значимость для общего здоровья состояния опорно-двигательного аппарата, в первую очередь, необходимо осуществлять надлежащий контроль за осанкой детей, соблюдая санитарно-гигиенические требования, предусматривать смену динамических рабочих поз (Базарный В.Ф.). </w:t>
      </w:r>
    </w:p>
    <w:p>
      <w:pPr>
        <w:pStyle w:val="Normal"/>
        <w:spacing w:before="0" w:after="0"/>
        <w:ind w:left="427"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нятия познавательного цикла можно включать коррекционные упражнения, способствующие формированию правильной осанки и правильного свода стоп. Эти упражнения укрепляют у детей позвоночно-поясничные мышцы, мышцы брюшного пресса, мышцы ног, способствуют общему оздоровлению организма (лёжа на спине - «Велосипед», «Мельница»; лёжа на животе-«Птички», «Лодочка», « Пловцы»;сидя на полу- «Гусеница»). </w:t>
      </w:r>
    </w:p>
    <w:p>
      <w:pPr>
        <w:pStyle w:val="Normal"/>
        <w:spacing w:before="0" w:after="0"/>
        <w:ind w:left="427"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ключать упражнения в движении «След в след» ( по следовой дорожке) и различные виды ходьбы с использованием предметов и пособий: </w:t>
      </w:r>
    </w:p>
    <w:p>
      <w:pPr>
        <w:pStyle w:val="Style17"/>
        <w:numPr>
          <w:ilvl w:val="0"/>
          <w:numId w:val="2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нату, по дорожкам-наполнителям;</w:t>
      </w:r>
    </w:p>
    <w:p>
      <w:pPr>
        <w:pStyle w:val="Style17"/>
        <w:numPr>
          <w:ilvl w:val="0"/>
          <w:numId w:val="2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жкам-массажерам, по обручу; </w:t>
      </w:r>
    </w:p>
    <w:p>
      <w:pPr>
        <w:pStyle w:val="Style17"/>
        <w:numPr>
          <w:ilvl w:val="0"/>
          <w:numId w:val="2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бристой доске, по гимнастической палке; </w:t>
      </w:r>
    </w:p>
    <w:p>
      <w:pPr>
        <w:pStyle w:val="Style17"/>
        <w:numPr>
          <w:ilvl w:val="0"/>
          <w:numId w:val="2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учу, с мешочком на голове («Пройди – не урони»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положительных эмоций, влияющих на регуляцию деятельности внутренних органов, повышающих тонус коры головного мозга, активизирующих детей, предлагается  включать в занятия игры малой и средней подвиж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ые  упражнения должны быть 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ы по структуре, интересны и хорошо знакомы детям, эмоционально привлекательны; 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и достаточную мышечную нагрузку; </w:t>
      </w:r>
    </w:p>
    <w:p>
      <w:pPr>
        <w:pStyle w:val="Style17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гично включаются в сюжет за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использования коррекционных упражнений на познавательном занятии «Путешествие на речку». Дети сначала выполняют упражнение «Велосипед»; затем переходят по мостику через речку по следовой дорожке «След в след» и гуляют по берегу по дорожкам- наполнителям. При этом, на одном занятии могут быть использованы до трёх видов коррекционных упражн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 упражнения и игры могут включаться в любой части занятия, при этом они помимо коррекционных задач способствуют: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ятию мышечного и умственного напряжения, 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ю утомления и повышению работоспособ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ужковая работа с  ЧБ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обычных занятий по познавательному развитию для  ЧБД целесообразно организовать кружковую работу. На занятиях кружка дети будут усваивать элементарные знания о своём организме, его функциях, о здоровье и здоровом образе жизни. Это позволит изменить отношение к себе и своему здоровью, воспитывает культуру тела, культуру чувств. У детей вырабатывается осознанное отношение и забота о своём тел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оспитательно-образовательная работа в группах ЧБД ключает в себя систему мер по интеллектуальной, психологической и физической готовности детей к школе. Целостная, продуманная, системная работа в течение всего дня и режимных процессов может привести к оздоровлению организма и повышению сопротивляемости простудным заболеваниям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.1.4 Система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авильной организации фронтальной, групповой и индивидуальной работы важно своевременно обследовать детей, чтобы иметь полное представление о группе и о каждом ребён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ЧБД проводится в первый организационный период с 1-го по15-е сентября. В ходе проведения обследования детей проводится осмотр врачом- педиатром состояния здоровья детей и определяется  группа двигательной активности детей. Оценку физического и функционального состояния организма ребёнка проводят врач-педиатр, старшая медсестра. Оценка эффективности физического воспитания осуществляется на основе динамики состояния здоровья, функциональных возможностей  развития физических качеств и навы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двигательной и физической подготовленности детей, развитие физических качеств определяет инструктор по физической культуре и воспитатели по специальным  методик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двигательной подготовленности определяется техника ходьбы, бега, прыжка в длину с места, в высоту с прямого разбега, метание вдал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выявляет уровень работоспособности по методике «Кор ректурная проба». Полученные данные заносятся в прото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II. Организационный разде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1 Организация жизни и воспитания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ДОУ №8, работающем в режиме пятидневной рабочей недели, объём учебной нагрузки соответствует санитарно-эпидемиологическими требованиями к устройству, содержанию и организации режима работы дошкольных образовательных учреждений (СанПиН 2.4.1.3049-13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ладшей группе (дети четвертого года жизни) – 2 часа 45 мину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группе (дети пятого года жизни) – 4 час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(дети шестого года жизни) – 6 часов 15 мину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готовительной группе (дети седьмого года жизни) – 8 часов 30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раннего возраста от 1,5 до 3-х лет непосредственно образовательная деятельность составляет не более 1,5 часа в неделю (игровая, музыкальная деятельность, общение, развитие движений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й непосредственно образовательной деятельности для детей четвертого года жизни – не более 15 минут, для детей пятого года жизни - не более 20 минут, для детей шестого года жизни – не более 25 минут, а для детей седьмого года жизни – не более 30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. В середине времени, отведенного на непрерывную образовательную деятельность, проводятся физкультминутку. Перерывы между периодами непрерывной образовательной деятельности – не более 10 минут. Непосредственно образовательная деятельность с детьми старшего дошкольного возраста осуществляется во второй половине дня после дневного сна, но не чаще 2 – 3 раза в неделю. Её продолжительность составляет не более 25 – 30 минут в д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редине непосредственно образовательной деятельности статического характера проводятся физкультминут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ебный год состоит из 31 недели с учётом каникулярного режима деятельности учреж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Symbol" w:cs="Symbol" w:ascii="Symbol" w:hAnsi="Symbol"/>
          <w:b/>
          <w:u w:val="single"/>
        </w:rPr>
        <w:t>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даптационный период для 1 младшей группы с 01.09. - 30.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Symbol" w:cs="Symbol" w:ascii="Symbol" w:hAnsi="Symbol"/>
          <w:b/>
          <w:u w:val="single"/>
        </w:rPr>
        <w:t>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агностический период 01.09. -13.0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Symbol" w:cs="Symbol" w:ascii="Symbol" w:hAnsi="Symbol"/>
          <w:b/>
          <w:u w:val="single"/>
        </w:rPr>
        <w:t>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период с 14.09. - 01.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Symbol" w:cs="Symbol" w:ascii="Symbol" w:hAnsi="Symbol"/>
          <w:b/>
          <w:u w:val="single"/>
        </w:rPr>
        <w:t>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енние  «творческие» каникулы с 01.11.- 9.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Symbol" w:cs="Symbol" w:ascii="Symbol" w:hAnsi="Symbol"/>
          <w:b/>
          <w:u w:val="single"/>
        </w:rPr>
        <w:t>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период с 10.11. по 26.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Symbol" w:cs="Symbol" w:ascii="Symbol" w:hAnsi="Symbol"/>
          <w:b/>
          <w:u w:val="single"/>
        </w:rPr>
        <w:t>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овогодние каникулы с 27 .12. - 12.0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Symbol" w:cs="Symbol" w:ascii="Symbol" w:hAnsi="Symbol"/>
          <w:b/>
          <w:u w:val="single"/>
        </w:rPr>
        <w:t>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период с 13.01. - 06.0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Symbol" w:cs="Symbol" w:ascii="Symbol" w:hAnsi="Symbol"/>
          <w:b/>
          <w:u w:val="single"/>
        </w:rPr>
        <w:t>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сенние «творческие»  каникулы с 07.03-11.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Symbol" w:cs="Symbol" w:ascii="Symbol" w:hAnsi="Symbol"/>
          <w:b/>
          <w:u w:val="single"/>
        </w:rPr>
        <w:t>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ебный период с 12.03. – 16.05.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b/>
          <w:u w:val="single"/>
        </w:rPr>
        <w:t>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агностический период с 19.05-30.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ка организованной деятельности  комбинированной группы  для здоровых детей и детей с НОДА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( ВСТАВИ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II.2. Особенности организации развивающей предметно-пространственной  среды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вивающая предметно- пространственная  среда – это система материальных объектов деятельности ребёнка, функционально моделирующая содержание его духовного и физического развит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ходное требование к предметной среде – её развивающий характер. Она объективно, через своё содержание и свойства создаёт условия для творческой деятельности каждого ребёнка, служит целям физического и психического развития и совершенствования, обеспечивает зону ближайшего развития и его перспективу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метно-игровая среда в группах  ориентирована на  свободу достижения ребёнком своего права на игру, которая реализуется как право выбора ребёнком темы, сюжета игры, тех или иных игрушек, места и времени игры.  Для  игр детям  выделены подходящие места, оборудованные универсальной предметно-игровой средой, пригодной для организации различных видов игр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мещение оборудования по секторам позволяет детям объединяться подгруппами по общим интересам (рисование, ручной труд, театрализованная деятельность, физкультурная зона и т.д.) Специально предусмотрены места, где дети могут на время уединиться, отойти от общ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ение в игровых зонах идёт и по гендерному признак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амостоятельная двигательная активность составляет большое время в режиме дня детей. В самостоятельной активности детей основное место занимают различные игры с использованием различных физкультурных пособий и оборудова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каждой группе  имеется оборудованный физкультурный уголок, наполненный малогабаритными, легкими предметами, с ярко выраженной развлекательной направленность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группах комбинированной направленности для здоровых детей и детей с НОДА  оформлены «стенки осанки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улочные участки оснащены необходимым спортивным инвентаре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ртивный зал оснащен необходимым оборудованием и инвентарём для проведения физкультурных занятий, мероприятий, занятий корригирующей гимнастикой, закаливанием: мячи, фитболы,  простейшие тренажёры, массажёры, различные шаробросы,  кольцебросы, кегли, обручи, скакалки, дорожки-массажёры; ребристые доски; мешочки с песком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полном объеме используются возможности спортивного зала и спортивной площад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ицкий В.Ю., Баранов А.А. Часто болеющие дети. Клинико-  социальные аспекты. Пути оздоровления.- Саратов,1986.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ина Т.Л. Некоторые аспекты воспитательно-образовательной работы с часто болеющими и ослабленными детьми в дошкольном учреждении. / в Сб.Здоровье и физическое развитие детей в дошкольных образовательных учреждениях. Проблемы и пути оптимизации.- М., 2002.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кова А.И. Принципы всестороннего развития и методы его осуществления в системе физического воспитания в детском саду./в Сб. Труды Всероссийской научной конференции по дошкольному воспитанию.-М., 1994.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ючина Л.В. Здоровьесберегающие технологии в ДОУ: Методическоепособие. – М., 2008.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Диагностические методики оценки физического и двигательного развития ребёнка в норме и с проблемами в развитии. Автор-составитель Семёнова М., 2002.- 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ин В.А. Растем здоровыми: Пособие для воспитателей, родителей и инструкторов физкультуры / В.А. Доскин, Л.Г. Голубева.- М., 2002.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Здоровьесберегающие технологии воспитания в детском саду / Под ред.Т.С. Яковлевой. – М., 2007.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М.Н. Система комплексных мероприятий по оздоровлению детей в дошкольных образовательных учреждениях. - М., 2002.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арова З.С. Немедикаментозные методы реабилитации часто болеющих детей // Российский педиатрический журнал. – 1999.- № 5.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н А.А., Сериков С.Т. Проблема здоровья участников образовательного процесса // Педагогика.- 1989.-№ 6.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доровье дошкольников. Родителям и педагогам / Сост. Н.В. Нищева. –СПб., 2006. 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доровительная работа в дошкольных образовательных учреждениях: Учебное пособие / Под ред. В.И. Орла, 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нова М.А. Двигательная активность ребенка в детском саду. – М., 2000.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рев С.В., Поддубная Т.М., Яновская Т.Ю. Часто болеющие дети. – М – Ростов-на-Дону, 20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1:00Z</dcterms:created>
  <dc:creator>Новошешминская ЦРБ</dc:creator>
  <dc:description/>
  <cp:keywords/>
  <dc:language>en-US</dc:language>
  <cp:lastModifiedBy>Крепыш</cp:lastModifiedBy>
  <dcterms:modified xsi:type="dcterms:W3CDTF">2017-09-26T04:57:00Z</dcterms:modified>
  <cp:revision>9</cp:revision>
  <dc:subject/>
  <dc:title>Муниципальное автономное дошкольное образовательное учреждение «Детский сад комбинированного вида №8 «Солнышко»</dc:title>
</cp:coreProperties>
</file>